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, de 2019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7145</wp:posOffset>
                </wp:positionV>
                <wp:extent cx="28003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57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ção ao Executivo, a manutenção nas redes de esgoto da Rua Antônio Sobral, localizada no Bairro Savoy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0.5pt;height:83.25pt;mso-wrap-distance-left:9.05pt;mso-wrap-distance-right:9.05pt;mso-wrap-distance-top:0pt;mso-wrap-distance-bottom:0pt;margin-top:1.3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ção ao Executivo, a manutenção nas redes de esgoto da Rua Antônio Sobral, localizada no Bairro Savo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nhor Presidente, </w:t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manutenção nas redes de esgoto da Rua Antônio Sobral, localizada no Bairro Savoy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268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2268"/>
        <w:jc w:val="both"/>
        <w:rPr>
          <w:rFonts w:cs="Arial"/>
          <w:b/>
          <w:b/>
          <w:color w:val="333333"/>
        </w:rPr>
      </w:pPr>
      <w:r>
        <w:rPr>
          <w:rFonts w:cs="Arial"/>
        </w:rPr>
        <w:t>Tal propositura tem como objetivo atender as solicitações dos moradores do local, que vêm sofrendo com o mau cheiro e o risco de doenças, que podem ser causadas pelo esgoto que se encontra exposto.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4 de feverei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 xml:space="preserve">Wilson Oliveira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5:00Z</dcterms:created>
  <dc:creator>user</dc:creator>
  <dc:description/>
  <cp:keywords/>
  <dc:language>en-US</dc:language>
  <cp:lastModifiedBy>Ana Marcia Muniz</cp:lastModifiedBy>
  <cp:lastPrinted>2019-01-31T14:38:00Z</cp:lastPrinted>
  <dcterms:modified xsi:type="dcterms:W3CDTF">2019-02-07T18:15:00Z</dcterms:modified>
  <cp:revision>2</cp:revision>
  <dc:subject/>
  <dc:title>PREFEITURA MUNICIPAL DE ITANHAÉM</dc:title>
</cp:coreProperties>
</file>